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4/2018 đến ngày 28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ai mạc và dự thi HSG cấp Huyện môn Vật lí, Tiếng Anh, Máy tính cầm t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ự thi học sinh giỏi cấp Huyện môn Ngữ văn, Toán, Hó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Gỗ tổ Hùng V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Giỗ tổ Hùng Vư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à nộp báo cáo tháng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ồ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I môn CN, GDC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KI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khối 8 thi nghề tại THPT Vinh Xuâ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3 tháng 4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4-26T02:25:00Z</dcterms:modified>
  <cp:revision>165</cp:revision>
  <dc:subject/>
  <dc:title>Phòng GD&amp;ĐT Phú Vang</dc:title>
</cp:coreProperties>
</file>